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1995 года N 223-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15.11.1997 N 14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6.1998 N 94-ФЗ, от 02.01.2000 N 3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2.08.2004 N 122-ФЗ, от 28.12.2004 N 18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3.06.2006 N 71-ФЗ, от 18.12.2006 N 231-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9.12.2006 N 258-ФЗ, от 21.07.2007 N 1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СЕМЕЙНОЕ ЗАКОНОДА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Основные начала семей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ется брак, заключенный только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тношения, регулируемые семей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Семейное законодательство и иные акты, содержащие нормы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Применение к семейным отношениям гражданск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Семейное законодательство и нормы международ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ОСУЩЕСТВЛЕНИЕ И ЗАЩИТА СЕМЕЙН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Осуществление семейных прав и исполнение семей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Защита семейн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Применение исковой давности в семейных отно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ЗАКЛЮЧЕНИЕ И ПРЕКРАЩ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УСЛОВИЯ И ПОРЯДОК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Заключ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заключается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Порядок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Условия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заключен при наличии обстоятельств, указанных в статье 1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Брачный возра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возраст устанавливается в восемнадца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Обстоятельства, препятствующие заключению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Медицинское обследование лиц, вступающих в бра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знанию недействительным брак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ПРЕКРАЩ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Основания для прекращ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Ограничение права на предъявление мужем требова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Порядок расторж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Расторжение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безвестно от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 за совершение преступления к лишению свободы на срок свыш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асторжение брак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Вопросы, разрешаемые судом при вынесении реше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ем из родителей будут проживать несовершеннолетние дети после раз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ого из родителей и в каких размерах взыскиваются алименты на 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Момент прекращения брака при его растор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восстановлен, если другой супруг вступил в новый бра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НЕДЕЙСТВИТЕЛЬНОСТЬ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Признание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ние брака недействительным производится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рак признается недействительным со дня его заключения (статья 1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Лица, имеющие право требовать признания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ть признания брака недействительным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урор, а также не знавший о фиктивности брака супруг в случае заключения фиктивного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Обстоятельства, устраняющие недействительность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rFonts w:cs="Times New Roman" w:ascii="Times New Roman" w:hAnsi="Times New Roman"/>
          <w:sz w:val="24"/>
          <w:szCs w:val="24"/>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Последствия признания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следствиях недействительной сделки см. статью 167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ЛИЧНЫЕ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Равенство супругов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з супругов свободен в выборе рода занятий, профессии, мест пребывания и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Право выбора супругами фамил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еремены фамилии, см. статью 19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ЗАКОННЫЙ РЕЖИМ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Понятие законного режима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ым режимом имущества супругов является режим их совме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ный режим имущества супругов действует, если брачным договором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4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Совместная собственность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нажитое супругами во время брака, является их совмест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5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Владение, пользование и распоряжение общим имуществом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6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Имущество каждого из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8.12.2006 N 23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7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Признание имущества каждого из супругов их совместной собствен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Раздел общего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Определение долей при разделе общего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ДОГОВОРНЫЙ РЕЖИМ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Брачны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Заключе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чный договор заключается в письменной форме и подлежит нотариальному удостовер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Содержа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3. Изменение и расторже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брачного договор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4. Признание брачного договор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ОТВЕТСТВЕННОСТЬ СУПРУГОВ ПО ОБЯЗАТЕЛЬСТВ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5. Обращение взыскания на имущество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 Гарантии прав кредиторов при заключении, изменении и расторжении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 ПРАВА И ОБЯЗАННОСТИ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УСТАНОВЛЕНИЕ ПРОИСХОЖДЕ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Основание для возникновения прав и обязанностей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Установление происх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ен. - Федеральный закон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9. Установление отцовств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0. Установление судом факта признания отцов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1. Запись родителей ребенка в книге записей ро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2. Оспаривание отцовства (матер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 Права и обязанности детей, родившихся от лиц, не состоящих в браке между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1. ПРАВА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 Право ребенка жить и воспитываться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ком признается лицо, не достигшее возраста восемнадцати лет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5. Право ребенка на общение с родителями и другими родствен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6. Право ребенка на защи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7. Право ребенка выражать свое м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8. Право ребенка на имя, отчество и фамил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имя, отчество и фамил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9. Изменение имени и фамилии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0. Имущественные права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2. ПРАВА И ОБЯЗАННОСТИ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1. Равенство прав и обязанностей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2. Права несовершеннолетних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3. Права и обязанности родителей по воспитанию и образованию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имеют преимущественное право на воспитание своих детей перед всеми друг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1.07.2007 N 1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4. Права и обязанности родителей по защите прав и интересов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озлагается на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5. Осуществл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лишении и ограничении родительских прав, см. статьи 69 и 73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6. Осуществление родительских прав родителем, проживающим отдельно от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Право на общение с ребенком дедушки, бабушки, братьев, сестер и других родствен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8. Защита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9. Лиш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дин из них) могут быть лишены родительских прав,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лоупотребляют своими родительски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0. Порядок лиш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шение родительских прав производи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1. Последствия лиш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шение родительских прав не освобождает родителей от обязанности содержать сво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2. Восстановление в родительских прав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3. Огранич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5.11.1997 N 14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4. Последствия огранич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не освобождает родителей от обязанности по содержани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5. Контакты ребенка с родителями, родительские права которых ограничены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6. Отмена огранич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7. Отобрание ребенка при непосредственной угрозе жизни ребенка или его здоров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9. Исполнение решений суда по делам, связанным с воспитание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 АЛИМЕНТНЫЕ ОБЯЗАТЕЛЬСТВА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3. АЛИМЕНТНЫЕ ОБЯЗАТЕЛЬСТВА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0. Обязанности родителей по содержанию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1. Размер алиментов, взыскиваемых на несовершеннолетних детей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3. Взыскание алиментов на несовершеннолетних детей в твердой денежной су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4. Взыскание и использование алиментов на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5. Право на алименты нетрудоспособных 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6. Участие родителей в дополнительных расходах н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7. Обязанности совершеннолетних детей по содержанию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 освобождаются от уплаты алиментов родителям, лишенным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8. Участие совершеннолетних детей в дополнительных расходах на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4. АЛИМЕНТНЫЕ ОБЯЗАТЕЛЬСТВА СУПРУГ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БЫВШИХ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9. Обязанности супругов по взаимному содерж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и обязаны материально поддерживать друг д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а в период беременности и в течение трех лет со дня рождения общ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0. Право бывшего супруга на получение алиментов после расторж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ая жена в период беременности и в течение трех лет со дня рождения общ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1. Размер алиментов, взыскиваемых на супругов и бывших супругов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одолжительности пребывания супругов в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ойного поведения в семье супруга, требующего вы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5. АЛИМЕНТНЫЕ ОБЯЗАТЕЛЬСТВА ДРУГИХ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4. Обязанности дедушки и бабушки по содержанию вну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5. Обязанность внуков содержать дедушку и бабуш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6. Обязанность воспитанников содержать своих фактических воспит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7. Обязанности пасынков и падчериц по содержанию отчима и мачех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8. Размер алиментов, взыскиваемых на других членов семьи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6.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9. Заключение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0. Форма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ое соглашение об уплате алиментов имеет силу исполнительного ли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3. Размер алиментов, уплачиваемых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4. Способы и порядок уплаты алиментов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5. Индексация размера алиментов, уплачиваемых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7. ПОРЯДОК УПЛАТЫ И ВЗЫСКАН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6. Взыскание алиментов по решению с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7. Сроки обращения за али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присуждаются с момента обращения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8. Взыскание алиментов до разрешения спора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9. Обязанность администрации организации удерж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0. Удержание алиментов на основании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1. Обязанность сообщать о перемене места работы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2. Обращение взыскания на имущество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3. Определение задолженности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4. Освобождение от уплаты задолженности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5. Ответственность за несвоевременную уплату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6. Недопустимость зачета и обратного взыскан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лименты не могут быть зачтены другими встреч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ченные суммы алиментов не могут быть истребованы обратно, за исключением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7. Индексац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9. Изменение установленного судом размера алиментов и освобождение от у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0. Прекращение алимент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алиментов, взыскиваемых в судебном порядке,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ребенка, на содержание которого взыскивались али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ртью лица, получающего алименты, или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 ФОРМЫ ВОСПИТАНИЯ ДЕТЕЙ, ОСТАВШ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8. ВЫЯВЛЕНИЕ И УСТРОЙСТВО ДЕТЕЙ, ОСТАВШ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1. Защита прав и интересов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2. Выявление и учет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3. Устройство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1.2000 N 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9. УСЫНОВЛЕНИЕ (УДОЧЕРЕНИЕ)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4. Дети, в отношении которых допускается усыновление (удочер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6.1998 N 94-ФЗ, от 28.12.2004 N 185-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5. Порядок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6. Учет детей, подлежащих усыновлению, и лиц, желающих усыновить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6.1. Недопустимость посреднической деятельности по усыновлению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7. Лица, имеющие право быть усыно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ителями могут быть совершеннолетние лица обоего пол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изнанных судом недееспособными или ограниченно 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ов, один из которых признан судом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лишенных по суду родительских прав или ограниченных судом в родительски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их усыновителей, если усыновление отменено судом по их вин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не имеющих постоянного места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 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оживающих в жилых помещениях, не отвечающих санитарным и техническим правилам и норм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не состоящие между собой в браке, не могут совместно усыновить одного и того ж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8. Разница в возрасте между усыновителем и усыновляемым ребен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9. Согласие родителей на усыновление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0. Усыновление ребенка без соглас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ся согласие родителей ребенка на его усыновление в случаях,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звестны или признаны судом безвестно отсутству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ы судом не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ы судом родительских прав (при соблюдении требований пункта 6 статьи 7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2. Согласие усыновляемого ребенка на усыно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достигшего возраста десяти лет, необходимо его соглас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3. Согласие супруга усыновителя на усыновление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4. Имя, отчество и фамилия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усыновленным ребенком сохраняются его имя, отчество и фами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5. Изменение даты и места рождения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6. Запись усыновителей в качестве родителей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еобходимости производства такой записи указывается в решении суда об усыновлении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7. Правовые последствия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8. Сохранение за усыновленным ребенком права на пенсию и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9. Тайна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йна усыновления ребенка охраня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0. Отмена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мена усыновления ребенка производи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1. Основания к отмене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2. Лица, обладающие правом требовать отмены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3. Последствия отмены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0. ОПЕКА И ПОПЕЧИТЕЛЬСТВО НАД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5. Дети, над которыми устанавливаются опека или попеч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ка устанавливается над детьми, не достигшими возраста четыр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ечительство устанавливается над детьми в возрасте от четырнадцати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 прекращение опеки или попечительства над детьми определяются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6. Опекуны (попечител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щита прав выпускников учреждений, указанных в пункте 1 настоящей статьи, возлагается на органы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8. Права детей, находящихся под опекой (попечи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находящиеся под опекой (попечительством),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е, образование, всестороннее развитие, уважение их человеческого достоинства, обеспечение и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ьготы при трудоустройстве, предусмотренные законодательством о труде, по окончании пребывания в указанных учреждения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ав и социальной защиты детей, оставшихся без попечения родителей, см. Постановление Правительства РФ от 01.07.1995 N 67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0. Права и обязанности опекуна (попечител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кун (попечитель) с учетом мнения ребенка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ские права и обязанности опекуна (попечителя) определяются статьями 36 - 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1. ПРИЕМНАЯ СЕМ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1. Образование приемной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ная семья образуется на основании договора о передаче ребенка (детей) на воспитание в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о приемной семье утвержд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2. Договор о передаче ребенка (детей) на воспитание в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3. Приемные роди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ными родителями могут быть совершеннолетние лица обоего пол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изнанных судом недееспособными или ограниченно 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лишенных по суду родительских прав или ограниченных судом в родительски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их усыновителей, если усыновление отменено судом по их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по состоянию здоровья (пункт 1 статьи 127 настоящего Кодекса) не могут осуществлять обязанности по воспитанию ребенк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емные родители по отношению к принятому на воспитание ребенку (детям) обладают правами и обязанностями опекуна (попеч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4. Ребенок (дети), передаваемый на воспитание в приемную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единение братьев и сестер не допускается, за исключением случаев, когда это отвечает их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дети), переданный в приемную семью, обладает также правами, предусмотренными статьями 55 -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5. Содержание ребенка (детей), переданного в приемную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I. ПРИМЕНЕНИЕ СЕМЕЙНОГО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СЕМЕЙНЫМ ОТНОШЕНИЯМ С УЧАСТИЕМ ИНОСТРАННЫХ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ЛИЦ БЕЗ ГРАЖДА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6. Заключение брака на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7. Заключение браков в дипломатических представительствах и консульских учреж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8. Признание браков, заключенных за пределами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0.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1. Личные неимущественные и имущественные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2. Установление и оспаривание отцовства (матер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3. Права и обязанности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4. Алиментные обязательства совершеннолетних детей и других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5. Усыновление (удочер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6. Установление содержания норм иностранного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7. Ограничение применения норм иностранного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II. ЗАКЛЮЧИТЕЛЬ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8. Порядок введения в действие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марта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9. Применение норм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0. Приведение нормативных правовых актов в соответствие с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астоящим Кодексом изданные им норматив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нормативные правовые акты, обеспечивающие реализацию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1995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N 22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9:00Z</dcterms:created>
  <dc:creator>BatirevaTV</dc:creator>
  <dc:description/>
  <dc:language>en-US</dc:language>
  <cp:lastModifiedBy>школа</cp:lastModifiedBy>
  <dcterms:modified xsi:type="dcterms:W3CDTF">2019-10-22T08:39:00Z</dcterms:modified>
  <cp:revision>2</cp:revision>
  <dc:subject/>
  <dc:title>29 декабря 1995 года N 223-ФЗ</dc:title>
</cp:coreProperties>
</file>